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, диагностика его состояния на базе систематизации существующих источников информации , а также специально организованных исследований и измерений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рок действия настоящего Положения не ограничен. Данное  Положение действует до принятия нового 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едагогической диагностики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педагогической диагностики является выявление индивидуальных достижений каждого воспитанника и дальнейшего построения его индивидуального образовательного маршрута , коррекция необходимая для развития детей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 .Задачи педагогической диагностики заключаются в следующем: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ор, обработка и анализ информации по различным направлениям (образовательным областям) для поддержки индивидуальности и инициативы детей ;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 ;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всех субъектов образовательного процесса 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ндивидуальные возможности каждого ребенка ;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етить индивидуальный маршрут образовательной работы для максимальной социализации и развития детской личности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педагогической диагностики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формация :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анализа эффективности воспитания , образования и развития ребенка :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явления проблемы отклонения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 Побудительная :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;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сотрудников к проведению самоанализа своего труда 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педагогической деятельности при проведении педагогической диагностики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Заполнение карт индивидуального учета результатов освоения воспитанниками ООП ДО проводится педагогическими работниками (воспитателями , музыкальным руководителем , старшим воспитателем) в рамках педагогической диагностики .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педагогической диагностики во всех возрастных группах 2 раза в год в начале и в конце учебного года (третья , четвертая неделя октября, первая , вторая неделя мая)</w:t>
      </w:r>
    </w:p>
    <w:p>
      <w:pPr>
        <w:pStyle w:val="Normal"/>
        <w:tabs>
          <w:tab w:val="clear" w:pos="708"/>
          <w:tab w:val="left" w:pos="2127" w:leader="none"/>
          <w:tab w:val="left" w:pos="29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одолжительность педагогической диагностики воспитанников МБДОУ </w:t>
      </w:r>
    </w:p>
    <w:p>
      <w:pPr>
        <w:pStyle w:val="Normal"/>
        <w:tabs>
          <w:tab w:val="clear" w:pos="708"/>
          <w:tab w:val="left" w:pos="32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течении всего времени пребывания воспитанником в Организации (исключая время отведенное на сон)</w:t>
      </w:r>
    </w:p>
    <w:p>
      <w:pPr>
        <w:pStyle w:val="Normal"/>
        <w:tabs>
          <w:tab w:val="clear" w:pos="708"/>
          <w:tab w:val="left" w:pos="32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 качестве методов , позволяющих выявить степень реализации программы и оценить индивидуальное развитие детей , используются :</w:t>
      </w:r>
    </w:p>
    <w:p>
      <w:pPr>
        <w:pStyle w:val="Normal"/>
        <w:tabs>
          <w:tab w:val="clear" w:pos="708"/>
          <w:tab w:val="left" w:pos="32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детьми ;</w:t>
      </w:r>
    </w:p>
    <w:p>
      <w:pPr>
        <w:pStyle w:val="Normal"/>
        <w:tabs>
          <w:tab w:val="clear" w:pos="708"/>
          <w:tab w:val="left" w:pos="32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дуктов детской деятельности (рисунков , лепки, аппликации) ;</w:t>
      </w:r>
    </w:p>
    <w:p>
      <w:pPr>
        <w:pStyle w:val="Normal"/>
        <w:tabs>
          <w:tab w:val="clear" w:pos="708"/>
          <w:tab w:val="left" w:pos="329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ое экспериментирование (в виде отдельных поручений ребенку , проведение дидактических иг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орма организации обследовани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ая образователь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деятельность взрослого и детей с учетом интеграции образовательных областей (совместная деятельность в режимных моментах индивидуальная и подгрупповая работа), свободная , самостоятельная деятельность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дагогическая диагностика проводится воспитателями групп , музыкальным руководителем , с оказанием помощи старшего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Требование к собираемой информации 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 за проведением педагогической диагно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проведением педагогической диагностики образовательной деятельности и детского развития осуществляется заведующим и старшим воспитателем посредствам следующих форм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ематического контрол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м оперативного контрол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непосредственной образовательной деятельности ,организацию режимных моментов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дуктов детской деятельно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педагогическ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педагогической диагностики педагоги всех возрастных групп, специалисты  заполняют карты индивидуального учета результатов освоения обучающихся основной общеобразовательной программы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ация (карты) педагогической диагностики оформляются в индивидуальные папки воспитанников , хранятся в группе в течении всего срока пребывания воспитанников в МБ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93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4:00Z</dcterms:created>
  <dc:creator>Ласточка</dc:creator>
  <dc:description/>
  <cp:keywords/>
  <dc:language>en-US</dc:language>
  <cp:lastModifiedBy>Надежда</cp:lastModifiedBy>
  <cp:lastPrinted>2017-06-28T11:38:00Z</cp:lastPrinted>
  <dcterms:modified xsi:type="dcterms:W3CDTF">2017-08-25T08:31:00Z</dcterms:modified>
  <cp:revision>31</cp:revision>
  <dc:subject/>
  <dc:title/>
</cp:coreProperties>
</file>